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AS PROVIDED BY MARYLAND HEALTH-GENERAL CODE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-60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is _________________ day of ___________, I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, being of sound mind, willfully and voluntarily dir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my dying shall not be artificially prolonged und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mstances set forth in this declara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t any time I should have an incurable injury, disease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llness certified to be a terminal condition by two (2)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 have personally examined me, one (1) of whom shall be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nding physician, and the physicians have determined that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ath is imminent whether or not life- sustaining procedures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tilized and where the application of such procedures would ser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ly to artificially prolong the dying process, I direct that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s be withheld or withdrawn, and that I be permitt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e naturally with only the administration of medication,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tion of food and water, and the performance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l procedure that is necessary to provide comfort care 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eviate pain. In the absence of my ability to give direc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the use of such life-sustaining procedures, it is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ntion that this declaration shall be honored by my famil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(s) as the final expression of my legal right to contro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medical care or treatment. I am legally competent to mak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, and I understand its full impo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: 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penalty of perjury, we state that this decla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s signed by ______________ in the presence of the undersign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, at ______________'s request, in ______________'s presenc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 the presence of each other, have hereunto signed our nam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witnesses this _______________ day of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_______. Further, each of us, individually, states tha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is known to me, and I believe the declarant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sound mind. I did not sign the declarant's signature to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. Based upon information and belief, I am not rela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declarant by blood or marriage, a credito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, entitled to any portion of the estate of the declar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any existing testamentary instrument of the declara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tled to any financial benefit by reason of the death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, financially or otherwise responsible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's medical care, nor the employee of any such pers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itu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: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